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kern w:val="2"/>
          <w:sz w:val="44"/>
          <w:szCs w:val="44"/>
          <w:lang w:val="en-US" w:eastAsia="zh-CN" w:bidi="ar"/>
        </w:rPr>
        <w:t>会计专业工作简历表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0" w:right="0" w:hanging="0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姓    名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报考级别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级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从事会计专业工作年限：共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eastAsia="仿宋_GB2312" w:cs="仿宋_GB2312" w:ascii="仿宋_GB2312" w:hAnsi="仿宋_GB2312"/>
          <w:sz w:val="18"/>
          <w:szCs w:val="18"/>
          <w:lang w:val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0"/>
                <w:lang w:val="en-US" w:eastAsia="zh-CN" w:bidi="ar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2" w:firstLine="48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2" w:firstLine="48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56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0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20" w:firstLine="72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firstLine="84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firstLine="84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56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0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  <w:lang w:val="en-US" w:eastAsia="zh-CN" w:bidi="ar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38Z</dcterms:created>
  <dc:creator>Administrator.-20201020HHOFFF</dc:creator>
  <dc:description/>
  <dc:language>en-US</dc:language>
  <cp:lastModifiedBy>邓启涛</cp:lastModifiedBy>
  <dcterms:modified xsi:type="dcterms:W3CDTF">2024-11-11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990915674D2AB43868D39D7B4038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