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下半年广东省清远市清城区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应届毕业生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就读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下半年广东省清远市清城区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公开招聘中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报考岗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编号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承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徐小青</cp:lastModifiedBy>
  <cp:lastPrinted>2017-07-21T01:10:00Z</cp:lastPrinted>
  <dcterms:modified xsi:type="dcterms:W3CDTF">2024-11-28T04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A4491784ECE86BF88A704194BE6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